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036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/>
          <w:sz w:val="24"/>
        </w:rPr>
        <w:t>Introdução à Programação -</w:t>
      </w:r>
      <w:r>
        <w:rPr>
          <w:sz w:val="24"/>
        </w:rPr>
        <w:t>1º semestre 2001/200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Folha prática #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quações do 2º Grau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Construa uma folha de cálculo, que dados os coeficientes, A, B e C duma equação do segundo grau, a resolva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 xml:space="preserve">As soluções duma equação do segundo grau,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são dadas por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 xml:space="preserve"> , sen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Calcule primeiro,só as raízes reais. Se 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</w:rPr>
        <w:t xml:space="preserve"> for negativo, não há raízes reais, se fôr não negativo as raízes são dadas pela fórmula.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  <w:t>Neste caso deverá obter resoluções do tipo das figuras 1 e 2.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566" w:hanging="0"/>
        <w:jc w:val="center"/>
        <w:rPr>
          <w:sz w:val="22"/>
        </w:rPr>
      </w:pPr>
      <w:bookmarkStart w:id="0" w:name="_1081867186"/>
      <w:bookmarkEnd w:id="0"/>
      <w:r>
        <w:rPr>
          <w:sz w:val="22"/>
        </w:rPr>
        <w:object w:dxaOrig="6151" w:dyaOrig="1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7.55pt;height:90.05pt" filled="f" o:ole="">
            <v:imagedata r:id="rId4" o:title=""/>
          </v:shape>
          <o:OLEObject Type="Embed" ProgID="" ShapeID="ole_rId3" DrawAspect="Content" ObjectID="_561376092" r:id="rId3"/>
        </w:object>
      </w:r>
    </w:p>
    <w:p>
      <w:pPr>
        <w:pStyle w:val="Caption"/>
        <w:jc w:val="center"/>
        <w:rPr>
          <w:sz w:val="22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14140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 w:val="22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Modifique a folha de modo a que, quando o binómio é negativo, sejam calculadas as raízes imaginárias. Neste caso as raízes são dadas por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, deverá obter resultados como os da figura abaixo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51020" cy="115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2">
    <w:name w:val="WW8Num1z2"/>
    <w:qFormat/>
    <w:rPr>
      <w:rFonts w:ascii="starbats" w:hAnsi="starbats" w:cs="starbats"/>
      <w:sz w:val="18"/>
    </w:rPr>
  </w:style>
  <w:style w:type="character" w:styleId="WW8Num3z2">
    <w:name w:val="WW8Num3z2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5-02T17:03:00Z</dcterms:modified>
  <cp:revision>6</cp:revision>
  <dc:subject/>
  <dc:title>Aulas práticas de IP (1º semestre)</dc:title>
</cp:coreProperties>
</file>