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240" cy="932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Folha prática #5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Estatística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correndo às folhas de cálculo elaboradas na aula prática #3, calcule os seguintes elementos: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2"/>
        </w:rPr>
        <w:t>Nota</w:t>
      </w:r>
      <w:r>
        <w:rPr>
          <w:sz w:val="22"/>
        </w:rPr>
        <w:t>: se não introduziu alguns dos cursos referidos nas alíneas seguintes, substitua-os por outros que tenha usado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Qual foi a melhor nota de entre os alunos de ERH?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Qual foi o aluno de EB que teve a melhor nota?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Qual a média das notas entre os alunos de ECON?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Qual foi a média obtida no grupo 1 pelos alunos de QUIM e GE?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Quantos foram os alunos de ERG que obtiveram a nota máxima, de entre os do seu curso?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Qual foi o aluno com a nota mais baixa?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4">
    <w:name w:val="WW8Num1z4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03T15:32:00Z</dcterms:modified>
  <cp:revision>3</cp:revision>
  <dc:subject/>
  <dc:title>Aulas práticas de IP (1º semestre)</dc:title>
</cp:coreProperties>
</file>