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Courier" w:hAnsi="Courier" w:cs="Courier"/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903605" cy="932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4240" cy="9328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Introdução à Programação -</w:t>
      </w:r>
      <w:r>
        <w:rPr>
          <w:sz w:val="24"/>
        </w:rPr>
        <w:t>1º semestre 2001/2002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Folha prática #6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  <w:t>Estatísticas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sidere uma folha do excel com a seguinte tabela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tbl>
      <w:tblPr>
        <w:tblW w:w="6076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40"/>
        <w:gridCol w:w="1080"/>
        <w:gridCol w:w="1095"/>
        <w:gridCol w:w="1321"/>
      </w:tblGrid>
      <w:tr>
        <w:trPr>
          <w:tblHeader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Árvor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Altu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Idad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Produçã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Lucro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Macieir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Macieir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Pereir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Perieir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Pereir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Amoreir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566" w:hanging="0"/>
        <w:jc w:val="both"/>
        <w:rPr>
          <w:sz w:val="22"/>
        </w:rPr>
      </w:pPr>
      <w:r>
        <w:rPr>
          <w:sz w:val="22"/>
        </w:rPr>
        <w:t>Usando as funções de bases de dados determine: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Altura máxima das macieiras;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Número de macieiras com mais de 1 m de altura;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Média de produção das pereiras com idades compreendidas entre 10 e 15 anos?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Altura máxima das pereiras ou árvores com produção superior a 100; 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Qual a árvore( macieira/pereira/Amoreira)  mais alta ?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A produção total das macieiras ou pereiras;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as árvores com produção superior a 10, qual a idade da mais velha ?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Que arvore é essa ? (macieira/pereira/amoreira)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A altura da árvore, mais produtiva, com menor idade;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Quantas árvores  apresentam uma  relação Lucro/Produção superior a 10?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Idade máxima das árvores com lucro superior à média; </w:t>
      </w:r>
    </w:p>
    <w:p>
      <w:pPr>
        <w:pStyle w:val="Normal"/>
        <w:widowControl/>
        <w:ind w:left="849" w:hanging="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4">
    <w:name w:val="WW8Num1z4"/>
    <w:qFormat/>
    <w:rPr>
      <w:rFonts w:ascii="starbats" w:hAnsi="starbats" w:cs="starbats"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basedOn w:val="WWDefaultParagraphFont"/>
    <w:qFormat/>
    <w:rPr>
      <w:color w:val="0000FF"/>
      <w:sz w:val="20"/>
      <w:u w:val="single"/>
    </w:rPr>
  </w:style>
  <w:style w:type="character" w:styleId="FollowedHyperlink">
    <w:name w:val="FollowedHyperlink"/>
    <w:basedOn w:val="WWDefaultParagraphFont"/>
    <w:qFormat/>
    <w:rPr>
      <w:color w:val="800080"/>
      <w:sz w:val="2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spacing w:lineRule="atLeast" w:line="260"/>
      <w:ind w:left="864" w:right="0" w:hanging="288"/>
    </w:pPr>
    <w:rPr>
      <w:sz w:val="24"/>
      <w:lang w:val="en-GB"/>
    </w:rPr>
  </w:style>
  <w:style w:type="paragraph" w:styleId="C1">
    <w:name w:val="c1"/>
    <w:basedOn w:val="Normal"/>
    <w:qFormat/>
    <w:pPr>
      <w:widowControl/>
      <w:spacing w:lineRule="atLeast" w:line="240"/>
      <w:jc w:val="center"/>
    </w:pPr>
    <w:rPr>
      <w:sz w:val="24"/>
      <w:lang w:val="en-GB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e-installed User</dc:creator>
  <dc:description/>
  <dc:language>en-US</dc:language>
  <cp:lastModifiedBy>Salvador Pinto Abreu</cp:lastModifiedBy>
  <dcterms:modified xsi:type="dcterms:W3CDTF">2002-05-03T15:38:00Z</dcterms:modified>
  <cp:revision>2</cp:revision>
  <dc:subject/>
  <dc:title>Aulas práticas de IP (1º semestre)</dc:title>
</cp:coreProperties>
</file>