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" w:hAnsi="Courier" w:cs="Courier"/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9036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ntrodução à Programação -</w:t>
      </w:r>
      <w:r>
        <w:rPr>
          <w:sz w:val="24"/>
        </w:rPr>
        <w:t>1º semestre 2001/200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Folha prática #7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Visual Basic - 1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mplemente num módulo duma folha do Excel as seguintes funções. Teste-as convenientemente, usando como argumentos, valores explícitos, e/ou endereços de células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Dados dois números inteiros, devolva a sua média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</w:rPr>
        <w:t>Calcule a área duma circunferência , sendo dado o seu raio (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). Use o valor 3,141593 para o valor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>.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alcular o valor do IVA, que está incluído em determinado preço, sendo dados o preço e a taxa.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Implemente a função lógica XOR, definida pela tabela. Use my_xor como identificador da função.</w:t>
      </w:r>
    </w:p>
    <w:p>
      <w:pPr>
        <w:pStyle w:val="Normal"/>
        <w:widowControl/>
        <w:ind w:left="283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3811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40"/>
        <w:gridCol w:w="1231"/>
      </w:tblGrid>
      <w:tr>
        <w:trPr>
          <w:tblHeader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A XOR B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TRUE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FALSE</w:t>
            </w:r>
          </w:p>
        </w:tc>
      </w:tr>
    </w:tbl>
    <w:p>
      <w:pPr>
        <w:pStyle w:val="Normal"/>
        <w:widowControl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dos dois números, devolva true se o 1º argumento é maior que o segundo, e devolva false caso contrário.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dos os nomes dos alunos que constituem o grupo, devolva a String, "Nós somos o(a) .... e a(o) ....".</w:t>
      </w:r>
    </w:p>
    <w:p>
      <w:pPr>
        <w:pStyle w:val="Normal"/>
        <w:widowControl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/>
        <w:ind w:left="283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widowControl/>
        <w:ind w:left="283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/>
        <w:ind w:left="28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4">
    <w:name w:val="WW8Num1z4"/>
    <w:qFormat/>
    <w:rPr>
      <w:rFonts w:ascii="starbats" w:hAnsi="starbats" w:cs="starbats"/>
      <w:sz w:val="18"/>
    </w:rPr>
  </w:style>
  <w:style w:type="character" w:styleId="WW8Num3z4">
    <w:name w:val="WW8Num3z4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5-27T10:19:00Z</dcterms:modified>
  <cp:revision>13</cp:revision>
  <dc:subject/>
  <dc:title>Aulas práticas de IP (1º semestre)</dc:title>
</cp:coreProperties>
</file>