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rFonts w:cs="Arial" w:ascii="Arial" w:hAnsi="Arial"/>
          <w:b/>
          <w:u w:val="single"/>
          <w:lang w:val="pt-PT"/>
        </w:rPr>
        <w:t>Folha nº6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I</w:t>
      </w:r>
    </w:p>
    <w:tbl>
      <w:tblPr>
        <w:tblW w:w="7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0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751"/>
        <w:gridCol w:w="600"/>
        <w:gridCol w:w="600"/>
        <w:gridCol w:w="600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-17145</wp:posOffset>
                      </wp:positionV>
                      <wp:extent cx="238760" cy="210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6.55pt;mso-wrap-distance-left:9.05pt;mso-wrap-distance-right:9.05pt;mso-wrap-distance-top:0pt;mso-wrap-distance-bottom:0pt;margin-top:-1.35pt;mso-position-vertical-relative:text;margin-left:17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12" w:space="0" w:color="0000FF"/>
              <w:left w:val="single" w:sz="12" w:space="0" w:color="000000"/>
              <w:bottom w:val="dashed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single" w:sz="12" w:space="0" w:color="0000FF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single" w:sz="12" w:space="0" w:color="0000FF"/>
              <w:left w:val="dashed" w:sz="4" w:space="0" w:color="000000"/>
              <w:bottom w:val="single" w:sz="12" w:space="0" w:color="0000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L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*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-20320</wp:posOffset>
                      </wp:positionV>
                      <wp:extent cx="23876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6.55pt;mso-wrap-distance-left:9.05pt;mso-wrap-distance-right:9.05pt;mso-wrap-distance-top:0pt;mso-wrap-distance-bottom:0pt;margin-top:-1.6pt;mso-position-vertical-relative:text;margin-left:17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dashed" w:sz="4" w:space="0" w:color="000000"/>
              <w:left w:val="single" w:sz="12" w:space="0" w:color="000000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FF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FF"/>
              <w:bottom w:val="single" w:sz="12" w:space="0" w:color="0000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FF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-6350</wp:posOffset>
                      </wp:positionV>
                      <wp:extent cx="238760" cy="2101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6.55pt;mso-wrap-distance-left:9.05pt;mso-wrap-distance-right:9.05pt;mso-wrap-distance-top:0pt;mso-wrap-distance-bottom:0pt;margin-top:-0.5pt;mso-position-vertical-relative:text;margin-left:17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dashed" w:sz="4" w:space="0" w:color="000000"/>
              <w:left w:val="single" w:sz="12" w:space="0" w:color="000000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dashed" w:sz="4" w:space="0" w:color="000000"/>
              <w:bottom w:val="dashed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*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*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single" w:sz="12" w:space="0" w:color="0000FF"/>
              <w:left w:val="dashed" w:sz="4" w:space="0" w:color="000000"/>
              <w:bottom w:val="single" w:sz="12" w:space="0" w:color="0000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top w:val="single" w:sz="12" w:space="0" w:color="0000FF"/>
              <w:left w:val="dashed" w:sz="4" w:space="0" w:color="000000"/>
              <w:bottom w:val="single" w:sz="12" w:space="0" w:color="0000FF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single" w:sz="12" w:space="0" w:color="0000FF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*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*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-21590</wp:posOffset>
                      </wp:positionV>
                      <wp:extent cx="238760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pt;height:16.55pt;mso-wrap-distance-left:9.05pt;mso-wrap-distance-right:9.05pt;mso-wrap-distance-top:0pt;mso-wrap-distance-bottom:0pt;margin-top:-1.7pt;mso-position-vertical-relative:text;margin-left:17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dashed" w:sz="4" w:space="0" w:color="000000"/>
              <w:left w:val="single" w:sz="12" w:space="0" w:color="000000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4" w:space="0" w:color="000000"/>
              <w:bottom w:val="dashed" w:sz="4" w:space="0" w:color="000000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bottom w:val="single" w:sz="12" w:space="0" w:color="0000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12" w:space="0" w:color="0000FF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single" w:sz="12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*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*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714625</wp:posOffset>
                      </wp:positionH>
                      <wp:positionV relativeFrom="paragraph">
                        <wp:posOffset>-2540</wp:posOffset>
                      </wp:positionV>
                      <wp:extent cx="200660" cy="635"/>
                      <wp:effectExtent l="635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-0.2pt" to="229.5pt,-0.2pt" stroked="t" o:allowincell="f" style="position:absolute;mso-position-horizontal-relative:margin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64770</wp:posOffset>
                      </wp:positionV>
                      <wp:extent cx="295910" cy="19113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=1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5.05pt;mso-wrap-distance-left:9.05pt;mso-wrap-distance-right:9.05pt;mso-wrap-distance-top:0pt;mso-wrap-distance-bottom:0pt;margin-top:5.1pt;mso-position-vertical-relative:text;margin-left:49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80645</wp:posOffset>
                      </wp:positionV>
                      <wp:extent cx="295910" cy="191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=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5.05pt;mso-wrap-distance-left:9.05pt;mso-wrap-distance-right:9.05pt;mso-wrap-distance-top:0pt;mso-wrap-distance-bottom:0pt;margin-top:6.35pt;mso-position-vertical-relative:text;margin-left:91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24025</wp:posOffset>
                      </wp:positionH>
                      <wp:positionV relativeFrom="paragraph">
                        <wp:posOffset>71120</wp:posOffset>
                      </wp:positionV>
                      <wp:extent cx="295910" cy="1911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=3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5.05pt;mso-wrap-distance-left:9.05pt;mso-wrap-distance-right:9.05pt;mso-wrap-distance-top:0pt;mso-wrap-distance-bottom:0pt;margin-top:5.6pt;mso-position-vertical-relative:text;margin-left:135.7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266950</wp:posOffset>
                      </wp:positionH>
                      <wp:positionV relativeFrom="paragraph">
                        <wp:posOffset>80645</wp:posOffset>
                      </wp:positionV>
                      <wp:extent cx="295910" cy="1911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=4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5.05pt;mso-wrap-distance-left:9.05pt;mso-wrap-distance-right:9.05pt;mso-wrap-distance-top:0pt;mso-wrap-distance-bottom:0pt;margin-top:6.35pt;mso-position-vertical-relative:text;margin-left:178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=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o fim de 3 impulsos </w:t>
      </w:r>
      <w:r>
        <w:rPr>
          <w:b/>
          <w:lang w:val="pt-PT"/>
        </w:rPr>
        <w:t>Q</w:t>
      </w:r>
      <w:r>
        <w:rPr>
          <w:b/>
          <w:vertAlign w:val="subscript"/>
          <w:lang w:val="pt-PT"/>
        </w:rPr>
        <w:t>A</w:t>
      </w:r>
      <w:r>
        <w:rPr>
          <w:b/>
          <w:lang w:val="pt-PT"/>
        </w:rPr>
        <w:t>= 0, Q</w:t>
      </w:r>
      <w:r>
        <w:rPr>
          <w:b/>
          <w:vertAlign w:val="subscript"/>
          <w:lang w:val="pt-PT"/>
        </w:rPr>
        <w:t>B</w:t>
      </w:r>
      <w:r>
        <w:rPr>
          <w:b/>
          <w:lang w:val="pt-PT"/>
        </w:rPr>
        <w:t xml:space="preserve"> = 0, Q</w:t>
      </w:r>
      <w:r>
        <w:rPr>
          <w:b/>
          <w:vertAlign w:val="subscript"/>
          <w:lang w:val="pt-PT"/>
        </w:rPr>
        <w:t>C</w:t>
      </w:r>
      <w:r>
        <w:rPr>
          <w:b/>
          <w:lang w:val="pt-PT"/>
        </w:rPr>
        <w:t xml:space="preserve"> = 1 e Q</w:t>
      </w:r>
      <w:r>
        <w:rPr>
          <w:b/>
          <w:vertAlign w:val="subscript"/>
          <w:lang w:val="pt-PT"/>
        </w:rPr>
        <w:t>D</w:t>
      </w:r>
      <w:r>
        <w:rPr>
          <w:b/>
          <w:lang w:val="pt-PT"/>
        </w:rPr>
        <w:t xml:space="preserve"> = 0</w:t>
      </w:r>
      <w:r>
        <w:rPr>
          <w:lang w:val="pt-PT"/>
        </w:rPr>
        <w:t>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b/>
          <w:lang w:val="pt-PT"/>
        </w:rPr>
        <w:t>II</w:t>
      </w:r>
    </w:p>
    <w:p>
      <w:pPr>
        <w:pStyle w:val="Normal"/>
        <w:rPr>
          <w:lang w:val="pt-PT"/>
        </w:rPr>
      </w:pPr>
      <w:r>
        <w:rPr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0</wp:posOffset>
                </wp:positionH>
                <wp:positionV relativeFrom="paragraph">
                  <wp:posOffset>34925</wp:posOffset>
                </wp:positionV>
                <wp:extent cx="2715260" cy="1367790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367640"/>
                          <a:chOff x="0" y="0"/>
                          <a:chExt cx="2715120" cy="1367640"/>
                        </a:xfrm>
                      </wpg:grpSpPr>
                      <wps:wsp>
                        <wps:cNvSpPr/>
                        <wps:spPr>
                          <a:xfrm flipV="1">
                            <a:off x="1990800" y="747360"/>
                            <a:ext cx="381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76720"/>
                            <a:ext cx="381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557640"/>
                            <a:ext cx="43884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57640"/>
                            <a:ext cx="3243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690840"/>
                            <a:ext cx="36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3040" y="79560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43760"/>
                            <a:ext cx="27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1800"/>
                            <a:ext cx="39132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71800"/>
                            <a:ext cx="2102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1800"/>
                            <a:ext cx="7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71800"/>
                            <a:ext cx="21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24240"/>
                            <a:ext cx="21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75840"/>
                            <a:ext cx="64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99680"/>
                            <a:ext cx="92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42440"/>
                            <a:ext cx="353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1920"/>
                            <a:ext cx="39132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871920"/>
                            <a:ext cx="2102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1920"/>
                            <a:ext cx="7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1920"/>
                            <a:ext cx="21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24360"/>
                            <a:ext cx="21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6680"/>
                            <a:ext cx="648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00520"/>
                            <a:ext cx="21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43280"/>
                            <a:ext cx="343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95600"/>
                            <a:ext cx="72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42440"/>
                            <a:ext cx="72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280"/>
                            <a:ext cx="143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768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864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94500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186120"/>
                            <a:ext cx="720" cy="7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86120"/>
                            <a:ext cx="72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47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7192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00520"/>
                            <a:ext cx="7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367280"/>
                            <a:ext cx="171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6160" y="738000"/>
                            <a:ext cx="72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457200"/>
                            <a:ext cx="1436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.75pt;width:213.8pt;height:107.65pt" coordorigin="3300,55" coordsize="4276,2153">
                <v:rect id="shape_0" coordsize="10800,10800" path="l0,21600xee" fillcolor="white" stroked="t" o:allowincell="f" style="position:absolute;left:6435;top:1232;width:600;height:270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6435;top:963;width:600;height:2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white" stroked="t" o:allowincell="f" style="position:absolute;left:5910;top:933;width:690;height:58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5895;top:933;width:510;height:60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6014,1143" to="6584,11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029,1308" to="6569,130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50,1226" to="748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45;top:483;width:615;height:5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t" o:allowincell="f" style="position:absolute;left:4830;top:483;width:330;height:57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4845,483" to="4845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5,483" to="5175,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45,1038" to="5175,1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25,647" to="4845,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0,842" to="4845,8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5,752" to="6030,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860;top:1428;width:615;height:5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t" o:allowincell="f" style="position:absolute;left:4845;top:1428;width:330;height:57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4860,1428" to="4860,1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1428" to="5190,1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60,1983" to="5190,19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0,1593" to="4860,1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5,1788" to="4860,1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90,1698" to="6030,16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0,1308" to="6030,16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0,752" to="6030,1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0;top:55;width:22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5;top:68;width:22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740;top:587;width:90;height:1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740;top:777;width:90;height:1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755;top:1543;width:90;height:10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25,348" to="3825,1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90,348" to="3390,8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80;top:602;width:90;height:9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170;top:1188;width:90;height:9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515,1788" to="4515,2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5,2208" to="7215,2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15,1217" to="7215,220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0;top:775;width:22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PT"/>
        </w:rPr>
        <w:t xml:space="preserve">   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III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∗</m:t>
          </m:r>
        </m:oMath>
      </m:oMathPara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</m:e>
        </m:bar>
      </m:oMath>
      <w:r>
        <w:rPr>
          <w:lang w:val="pt-PT"/>
        </w:rPr>
        <w:tab/>
        <w:tab/>
        <w:tab/>
        <w:tab/>
        <w:tab/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Tabela de transição de estados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28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+B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Diagrama de transição de estados</w:t>
      </w:r>
    </w:p>
    <w:p>
      <w:pPr>
        <w:pStyle w:val="Normal"/>
        <w:rPr>
          <w:u w:val="single"/>
          <w:lang w:val="pt-PT" w:eastAsia="en-US"/>
        </w:rPr>
      </w:pPr>
      <w:r>
        <w:rPr>
          <w:u w:val="single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8725</wp:posOffset>
                </wp:positionH>
                <wp:positionV relativeFrom="paragraph">
                  <wp:posOffset>171450</wp:posOffset>
                </wp:positionV>
                <wp:extent cx="2495550" cy="13519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1351800"/>
                          <a:chOff x="0" y="0"/>
                          <a:chExt cx="2495520" cy="1351800"/>
                        </a:xfrm>
                      </wpg:grpSpPr>
                      <wps:wsp>
                        <wps:cNvSpPr txBox="1"/>
                        <wps:spPr>
                          <a:xfrm>
                            <a:off x="2152080" y="11138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1138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78048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9464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280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28000"/>
                            <a:ext cx="257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71360"/>
                            <a:ext cx="857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19160"/>
                            <a:ext cx="857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1640" y="1009800"/>
                            <a:ext cx="27612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2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5228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228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552600"/>
                            <a:ext cx="2858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3780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5228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228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120" y="1000080"/>
                            <a:ext cx="285840" cy="3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38160"/>
                              <a:ext cx="2761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5228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228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4190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57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4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1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620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7812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9056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790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162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9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1620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57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573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57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3.5pt;width:196.45pt;height:106.45pt" coordorigin="1935,270" coordsize="3929,2129">
                <v:shape id="shape_0" fillcolor="white" stroked="f" o:allowincell="f" style="position:absolute;left:5324;top:2024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9;top:2024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1499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9;top:1049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4;top:1574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4;top:1574;width:4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05;top:540;width:1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875;width:13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24;top:1860;width:435;height:494">
                  <v:shape id="shape_0" fillcolor="white" stroked="f" o:allowincell="f" style="position:absolute;left:5024;top:1935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24,1860" to="5218,2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2100" to="5428,2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2100" to="5234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5,1860" to="5429,2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9;top:1140;width:450;height:494">
                  <v:shape id="shape_0" fillcolor="white" stroked="f" o:allowincell="f" style="position:absolute;left:2684;top:1200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669,1140" to="2863,1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1380" to="3073,1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85,1380" to="2879,1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140" to="3074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84;top:1845;width:450;height:493">
                  <v:shape id="shape_0" fillcolor="white" stroked="f" o:allowincell="f" style="position:absolute;left:4199;top:1905;width:43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PT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84,1845" to="4378,2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4,2085" to="4588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00,2085" to="4394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5,1845" to="4589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5,930" to="2895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2880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329" to="1935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5,330" to="2714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1365" to="2684,1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330" to="271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2100" to="4198,2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95,1500" to="4395,1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0,1515" to="4379,1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0,1515" to="3360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0,2100" to="5039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5,270" to="5865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5,285" to="5864,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5,285" to="3165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2100" to="5864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5,1305" to="5235,1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5,1305" to="5234,13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5,1305" to="3195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/>
      </w:pPr>
      <w:r>
        <w:rPr>
          <w:b/>
          <w:lang w:val="pt-PT"/>
        </w:rPr>
        <w:t>IV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bCs/>
          <w:lang w:val="pt-PT"/>
        </w:rPr>
        <w:t>a)</w:t>
      </w:r>
      <w:r>
        <w:rPr>
          <w:b/>
          <w:lang w:val="pt-PT"/>
        </w:rPr>
        <w:t xml:space="preserve"> </w:t>
        <w:tab/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∗</m:t>
        </m:r>
      </m:oMath>
      <w:r>
        <w:rPr>
          <w:lang w:val="pt-PT"/>
        </w:rPr>
        <w:tab/>
      </w:r>
    </w:p>
    <w:p>
      <w:pPr>
        <w:pStyle w:val="Normal"/>
        <w:ind w:firstLine="720"/>
        <w:rPr/>
      </w:pP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pt-PT"/>
        </w:rPr>
        <w:tab/>
        <w:t xml:space="preserve">  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ab/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e>
        </m:ba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b) </w:t>
      </w:r>
    </w:p>
    <w:p>
      <w:pPr>
        <w:pStyle w:val="Normal"/>
        <w:rPr>
          <w:lang w:val="pt-PT"/>
        </w:rPr>
      </w:pP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pt-PT"/>
        </w:rPr>
        <w:tab/>
        <w:tab/>
        <w:t xml:space="preserve">    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pt-PT"/>
        </w:rPr>
        <w:tab/>
        <w:tab/>
        <w:t xml:space="preserve"> 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e>
        </m:ba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pt-PT"/>
        </w:rPr>
        <w:tab/>
        <w:tab/>
        <w:tab/>
        <w:t xml:space="preserve">   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lang w:val="pt-PT"/>
        </w:rPr>
        <w:tab/>
        <w:tab/>
        <w:t xml:space="preserve">     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Folha nº7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I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a)</w:t>
      </w:r>
    </w:p>
    <w:tbl>
      <w:tblPr>
        <w:tblW w:w="22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>b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31115</wp:posOffset>
                </wp:positionV>
                <wp:extent cx="635" cy="30543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45pt" to="60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115</wp:posOffset>
                </wp:positionH>
                <wp:positionV relativeFrom="paragraph">
                  <wp:posOffset>31115</wp:posOffset>
                </wp:positionV>
                <wp:extent cx="635" cy="192468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2.45pt" to="22.45pt,15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</wp:posOffset>
                </wp:positionH>
                <wp:positionV relativeFrom="paragraph">
                  <wp:posOffset>31115</wp:posOffset>
                </wp:positionV>
                <wp:extent cx="47688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2.45pt" to="60pt,2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2390</wp:posOffset>
                </wp:positionH>
                <wp:positionV relativeFrom="paragraph">
                  <wp:posOffset>3175</wp:posOffset>
                </wp:positionV>
                <wp:extent cx="635" cy="772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0.25pt" to="105.7pt,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3175</wp:posOffset>
                </wp:positionV>
                <wp:extent cx="581660" cy="635"/>
                <wp:effectExtent l="0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25pt" to="105.75pt,0.2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</wp:posOffset>
                </wp:positionH>
                <wp:positionV relativeFrom="paragraph">
                  <wp:posOffset>146050</wp:posOffset>
                </wp:positionV>
                <wp:extent cx="572135" cy="2768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1.8pt;mso-wrap-distance-left:9.05pt;mso-wrap-distance-right:9.05pt;mso-wrap-distance-top:0pt;mso-wrap-distance-bottom:0pt;margin-top:11.5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52070</wp:posOffset>
                </wp:positionV>
                <wp:extent cx="635" cy="200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1pt" to="60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1025</wp:posOffset>
                </wp:positionH>
                <wp:positionV relativeFrom="paragraph">
                  <wp:posOffset>52705</wp:posOffset>
                </wp:positionV>
                <wp:extent cx="391160" cy="35306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29" y="0"/>
                              </a:moveTo>
                              <a:lnTo>
                                <a:pt x="19968" y="9712"/>
                              </a:lnTo>
                              <a:lnTo>
                                <a:pt x="9773" y="19964"/>
                              </a:lnTo>
                              <a:lnTo>
                                <a:pt x="0" y="11331"/>
                              </a:lnTo>
                              <a:lnTo>
                                <a:pt x="892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29,0l19968,9712l9773,19964l0,11331l8929,0xe" stroked="t" o:allowincell="f" style="position:absolute;margin-left:45.75pt;margin-top:4.15pt;width:30.75pt;height:2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6275</wp:posOffset>
                </wp:positionH>
                <wp:positionV relativeFrom="paragraph">
                  <wp:posOffset>129540</wp:posOffset>
                </wp:positionV>
                <wp:extent cx="229235" cy="2197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3pt;mso-wrap-distance-left:9.05pt;mso-wrap-distance-right:9.05pt;mso-wrap-distance-top:0pt;mso-wrap-distance-bottom:0pt;margin-top:10.2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64565</wp:posOffset>
                </wp:positionH>
                <wp:positionV relativeFrom="paragraph">
                  <wp:posOffset>41910</wp:posOffset>
                </wp:positionV>
                <wp:extent cx="162560" cy="191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05pt;mso-wrap-distance-left:9.05pt;mso-wrap-distance-right:9.05pt;mso-wrap-distance-top:0pt;mso-wrap-distance-bottom:0pt;margin-top:3.3pt;mso-position-vertical-relative:text;margin-left: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1550</wp:posOffset>
                </wp:positionH>
                <wp:positionV relativeFrom="paragraph">
                  <wp:posOffset>53340</wp:posOffset>
                </wp:positionV>
                <wp:extent cx="37211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2pt" to="105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525</wp:posOffset>
                </wp:positionH>
                <wp:positionV relativeFrom="paragraph">
                  <wp:posOffset>53975</wp:posOffset>
                </wp:positionV>
                <wp:extent cx="635" cy="18161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4.25pt" to="60.75pt,1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5715</wp:posOffset>
                </wp:positionH>
                <wp:positionV relativeFrom="paragraph">
                  <wp:posOffset>139700</wp:posOffset>
                </wp:positionV>
                <wp:extent cx="635" cy="101981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1pt" to="100.45pt,9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1365</wp:posOffset>
                </wp:positionH>
                <wp:positionV relativeFrom="paragraph">
                  <wp:posOffset>149225</wp:posOffset>
                </wp:positionV>
                <wp:extent cx="514985" cy="635"/>
                <wp:effectExtent l="635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1.75pt" to="100.45pt,11.7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2140</wp:posOffset>
                </wp:positionH>
                <wp:positionV relativeFrom="paragraph">
                  <wp:posOffset>22860</wp:posOffset>
                </wp:positionV>
                <wp:extent cx="162560" cy="1911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05pt;mso-wrap-distance-left:9.05pt;mso-wrap-distance-right:9.05pt;mso-wrap-distance-top:0pt;mso-wrap-distance-bottom:0pt;margin-top:1.8pt;mso-position-vertical-relative:text;margin-left: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775</wp:posOffset>
                </wp:positionH>
                <wp:positionV relativeFrom="paragraph">
                  <wp:posOffset>43180</wp:posOffset>
                </wp:positionV>
                <wp:extent cx="572135" cy="2768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05pt;height:21.8pt;mso-wrap-distance-left:9.05pt;mso-wrap-distance-right:9.05pt;mso-wrap-distance-top:0pt;mso-wrap-distance-bottom:0pt;margin-top:3.4pt;mso-position-vertical-relative:text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131445</wp:posOffset>
                </wp:positionV>
                <wp:extent cx="635" cy="181610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5pt" to="60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0</wp:posOffset>
                </wp:positionH>
                <wp:positionV relativeFrom="paragraph">
                  <wp:posOffset>130175</wp:posOffset>
                </wp:positionV>
                <wp:extent cx="391160" cy="353060"/>
                <wp:effectExtent l="5080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929" y="0"/>
                              </a:moveTo>
                              <a:lnTo>
                                <a:pt x="19968" y="9712"/>
                              </a:lnTo>
                              <a:lnTo>
                                <a:pt x="9773" y="19964"/>
                              </a:lnTo>
                              <a:lnTo>
                                <a:pt x="0" y="11331"/>
                              </a:lnTo>
                              <a:lnTo>
                                <a:pt x="892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8929,0l19968,9712l9773,19964l0,11331l8929,0xe" stroked="t" o:allowincell="f" style="position:absolute;margin-left:46.5pt;margin-top:10.25pt;width:30.75pt;height:2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0690</wp:posOffset>
                </wp:positionH>
                <wp:positionV relativeFrom="paragraph">
                  <wp:posOffset>130175</wp:posOffset>
                </wp:positionV>
                <wp:extent cx="162560" cy="1911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05pt;mso-wrap-distance-left:9.05pt;mso-wrap-distance-right:9.05pt;mso-wrap-distance-top:0pt;mso-wrap-distance-bottom:0pt;margin-top:10.25pt;mso-position-vertical-relative:text;margin-left: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115</wp:posOffset>
                </wp:positionH>
                <wp:positionV relativeFrom="paragraph">
                  <wp:posOffset>151765</wp:posOffset>
                </wp:positionV>
                <wp:extent cx="3054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11.95pt" to="46.45pt,1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26670</wp:posOffset>
                </wp:positionV>
                <wp:extent cx="229235" cy="2197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7.3pt;mso-wrap-distance-left:9.05pt;mso-wrap-distance-right:9.05pt;mso-wrap-distance-top:0pt;mso-wrap-distance-bottom:0pt;margin-top:2.1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1525</wp:posOffset>
                </wp:positionH>
                <wp:positionV relativeFrom="paragraph">
                  <wp:posOffset>123825</wp:posOffset>
                </wp:positionV>
                <wp:extent cx="635" cy="14351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9.75pt" to="60.75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2640</wp:posOffset>
                </wp:positionH>
                <wp:positionV relativeFrom="paragraph">
                  <wp:posOffset>66040</wp:posOffset>
                </wp:positionV>
                <wp:extent cx="162560" cy="1911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5.05pt;mso-wrap-distance-left:9.05pt;mso-wrap-distance-right:9.05pt;mso-wrap-distance-top:0pt;mso-wrap-distance-bottom:0pt;margin-top:5.2pt;mso-position-vertical-relative:text;margin-left: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1365</wp:posOffset>
                </wp:positionH>
                <wp:positionV relativeFrom="paragraph">
                  <wp:posOffset>86360</wp:posOffset>
                </wp:positionV>
                <wp:extent cx="51498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6.8pt" to="100.45pt,6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)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J = X</w:t>
        <w:tab/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ind w:firstLine="720"/>
        <w:rPr/>
      </w:pP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</m:oMath>
      <w:r>
        <w:rPr>
          <w:lang w:val="pt-PT"/>
        </w:rPr>
        <w:tab/>
        <w:tab/>
        <w:tab/>
        <w:t xml:space="preserve">      </w:t>
        <w:tab/>
        <w:t xml:space="preserve">      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∗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YQ</m:t>
          </m:r>
          <m:r>
            <w:rPr>
              <w:rFonts w:ascii="Cambria Math" w:hAnsi="Cambria Math"/>
            </w:rPr>
            <m:t xml:space="preserve">∗</m:t>
          </m:r>
        </m:oMath>
      </m:oMathPara>
      <w:r>
        <w:br w:type="page"/>
      </w:r>
    </w:p>
    <w:p>
      <w:pPr>
        <w:pStyle w:val="Normal"/>
        <w:rPr>
          <w:lang w:val="pt-PT"/>
        </w:rPr>
      </w:pPr>
      <w:r>
        <w:rPr>
          <w:b/>
          <w:lang w:val="pt-PT"/>
        </w:rPr>
        <w:t>II</w:t>
      </w:r>
    </w:p>
    <w:p>
      <w:pPr>
        <w:pStyle w:val="Normal"/>
        <w:rPr>
          <w:lang w:val="pt-PT"/>
        </w:rPr>
      </w:pP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>
          <w:lang w:val="pt-PT"/>
        </w:rPr>
        <w:tab/>
        <w:tab/>
        <w:t xml:space="preserve">       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>
          <w:lang w:val="pt-PT"/>
        </w:rPr>
        <w:tab/>
        <w:tab/>
        <w:tab/>
        <w:t xml:space="preserve">       </w:t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</m:e>
        </m:ba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= Q</w:t>
      </w:r>
      <w:r>
        <w:rPr>
          <w:vertAlign w:val="subscript"/>
          <w:lang w:val="pt-PT"/>
        </w:rPr>
        <w:t>2</w:t>
      </w:r>
      <w:r>
        <w:rPr>
          <w:vertAlign w:val="superscript"/>
          <w:lang w:val="pt-PT"/>
        </w:rPr>
        <w:t>*</w:t>
      </w:r>
      <w:r>
        <w:rPr>
          <w:lang w:val="pt-PT"/>
        </w:rPr>
        <w:tab/>
        <w:tab/>
        <w:tab/>
        <w:t xml:space="preserve">      B =Q</w:t>
      </w:r>
      <w:r>
        <w:rPr>
          <w:vertAlign w:val="subscript"/>
          <w:lang w:val="pt-PT"/>
        </w:rPr>
        <w:t>1</w:t>
      </w:r>
      <w:r>
        <w:rPr>
          <w:vertAlign w:val="superscript"/>
          <w:lang w:val="pt-PT"/>
        </w:rPr>
        <w:t xml:space="preserve">* </w:t>
      </w:r>
      <w:r>
        <w:rPr>
          <w:lang w:val="pt-PT"/>
        </w:rPr>
        <w:t>Q</w:t>
      </w:r>
      <w:r>
        <w:rPr>
          <w:vertAlign w:val="subscript"/>
          <w:lang w:val="pt-PT"/>
        </w:rPr>
        <w:t>0</w:t>
      </w:r>
      <w:r>
        <w:rPr>
          <w:vertAlign w:val="superscript"/>
          <w:lang w:val="pt-PT"/>
        </w:rPr>
        <w:t>*</w:t>
        <w:tab/>
      </w:r>
      <w:r>
        <w:rPr>
          <w:lang w:val="pt-PT"/>
        </w:rPr>
        <w:tab/>
        <w:tab/>
        <w:t xml:space="preserve">    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sub>
            </m:sSub>
          </m:e>
        </m:bar>
      </m:oMath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>
          <w:lang w:val="pt-PT"/>
        </w:rPr>
        <w:tab/>
        <w:tab/>
        <w:t xml:space="preserve">     </w:t>
      </w:r>
      <w:r>
        <w:rPr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sub>
            </m:sSub>
          </m:e>
        </m:bar>
      </m:oMath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pt-PT"/>
        </w:rPr>
      </w:pPr>
      <w:r>
        <w:rPr>
          <w:b/>
          <w:lang w:val="pt-PT"/>
        </w:rPr>
        <w:t>III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/>
        <w:tab/>
        <w:tab/>
        <w:t xml:space="preserve">      </w:t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</m:e>
        </m:bar>
      </m:oMath>
      <w:r>
        <w:rPr/>
        <w:tab/>
        <w:tab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/>
        <w:tab/>
        <w:tab/>
        <w:t xml:space="preserve">     </w:t>
        <w:tab/>
        <w:t xml:space="preserve">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</m:oMath>
      <w:r>
        <w:rPr/>
        <w:tab/>
        <w:tab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ba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/>
                    </m:sSup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/>
                    </m:sSup>
                  </m:sub>
                </m:sSub>
              </m:e>
            </m:bar>
          </m:e>
        </m:d>
      </m:oMath>
      <w:r>
        <w:rPr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825</wp:posOffset>
                </wp:positionH>
                <wp:positionV relativeFrom="paragraph">
                  <wp:posOffset>93345</wp:posOffset>
                </wp:positionV>
                <wp:extent cx="4181475" cy="2044700"/>
                <wp:effectExtent l="0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2044800"/>
                          <a:chOff x="0" y="0"/>
                          <a:chExt cx="4181400" cy="2044800"/>
                        </a:xfrm>
                      </wpg:grpSpPr>
                      <wps:wsp>
                        <wps:cNvSpPr/>
                        <wps:spPr>
                          <a:xfrm>
                            <a:off x="1266840" y="37440"/>
                            <a:ext cx="724680" cy="54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192680"/>
                            <a:ext cx="91512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212760"/>
                            <a:ext cx="362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1277640"/>
                            <a:ext cx="343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41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156240"/>
                            <a:ext cx="83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03480"/>
                            <a:ext cx="83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413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11120"/>
                            <a:ext cx="32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30356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07388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7388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07388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7388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82280"/>
                            <a:ext cx="391320" cy="353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82280"/>
                            <a:ext cx="2102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82280"/>
                            <a:ext cx="7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682280"/>
                            <a:ext cx="21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024280"/>
                            <a:ext cx="21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905480"/>
                            <a:ext cx="23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48600"/>
                            <a:ext cx="2039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7504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13200"/>
                            <a:ext cx="720" cy="16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5720"/>
                            <a:ext cx="391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40"/>
                            <a:ext cx="410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1560" y="90756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907560"/>
                            <a:ext cx="176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9360" y="441360"/>
                            <a:ext cx="7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040" y="722160"/>
                            <a:ext cx="72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22160"/>
                            <a:ext cx="101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200" y="417960"/>
                            <a:ext cx="72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41796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75320"/>
                            <a:ext cx="10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75320"/>
                            <a:ext cx="720" cy="14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611000"/>
                            <a:ext cx="23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806120"/>
                            <a:ext cx="1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6640" y="16110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1787040"/>
                            <a:ext cx="819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 impul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8219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145404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54040"/>
                            <a:ext cx="1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487160"/>
                            <a:ext cx="1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155240"/>
                            <a:ext cx="343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988200"/>
                            <a:ext cx="61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x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39920"/>
                            <a:ext cx="334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/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398240"/>
                            <a:ext cx="372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a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0"/>
                            <a:ext cx="410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415880"/>
                            <a:ext cx="1530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35pt;width:329.25pt;height:161pt" coordorigin="795,147" coordsize="6585,3220">
                <v:rect id="shape_0" stroked="t" o:allowincell="f" style="position:absolute;left:2790;top:206;width:1140;height:8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70;top:2025;width:1440;height:5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04;top:482;width:57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2159;width:54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41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0,393" to="2790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625" to="2790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0,842" to="2790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2212" to="3270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2200" to="5145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1838" to="3465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1838" to="3930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838" to="3780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0,1838" to="3630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040;top:2796;width:615;height:5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t" o:allowincell="f" style="position:absolute;left:2025;top:2796;width:330;height:570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2040,2796" to="2040,3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2796" to="2370,27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0,3335" to="2370,3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65,3148" to="2040,3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0,3058" to="5880,3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05;top:580;width:105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65,640" to="1665,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;top:219;width:6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481;width:64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4,1576" to="5144,22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70,1576" to="5145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9,842" to="2369,15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9,1284" to="2759,2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0,1284" to="4365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4,805" to="4364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0,805" to="4365,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30,423" to="550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423" to="5505,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9,2684" to="5489,2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9,2991" to="2039,2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9,2684" to="1829,2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9;top:2961;width:129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 impul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10;top:3016;width:105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69,2437" to="2969,3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0,2437" to="3270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2489" to="4950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4;top:1966;width:54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703;width:96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x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5;top:2257;width:5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2349;width:58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47;width:6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2377;width:240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60" w:leader="none"/>
        </w:tabs>
        <w:overflowPunct w:val="true"/>
        <w:autoSpaceDE w:val="true"/>
        <w:textAlignment w:val="auto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T</m:t>
            </m:r>
          </m:e>
        </m:ba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bar>
        <m:r>
          <w:rPr>
            <w:rFonts w:ascii="Cambria Math" w:hAnsi="Cambria Math"/>
          </w:rPr>
          <m:t xml:space="preserve">·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lang w:val="pt-PT"/>
        </w:rPr>
        <w:tab/>
        <w:tab/>
        <w:tab/>
      </w:r>
      <w:r>
        <w:rPr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T</m:t>
        </m:r>
        <m:r>
          <w:rPr>
            <w:rFonts w:ascii="Cambria Math" w:hAnsi="Cambria Math"/>
          </w:rPr>
          <m:t xml:space="preserve">·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e>
        </m:bar>
      </m:oMath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pt-PT"/>
        </w:rPr>
      </w:pPr>
      <w:r>
        <w:rPr>
          <w:lang w:val="pt-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a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/>
                </m:sSup>
              </m:sub>
            </m:sSub>
          </m:e>
        </m:bar>
      </m:oMath>
      <w:r>
        <w:rPr>
          <w:lang w:val="pt-PT"/>
        </w:rPr>
        <w:tab/>
        <w:tab/>
        <w:tab/>
        <w:tab/>
        <w:tab/>
        <w:t>CLE = Q</w:t>
      </w:r>
      <w:r>
        <w:rPr>
          <w:vertAlign w:val="subscript"/>
          <w:lang w:val="pt-PT"/>
        </w:rPr>
        <w:t>1</w:t>
      </w:r>
      <w:r>
        <w:rPr>
          <w:vertAlign w:val="superscript"/>
          <w:lang w:val="pt-PT"/>
        </w:rPr>
        <w:t>*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19:00Z</dcterms:created>
  <dc:creator>Teresa Romao</dc:creator>
  <dc:description/>
  <dc:language>en-US</dc:language>
  <cp:lastModifiedBy>Pedro</cp:lastModifiedBy>
  <dcterms:modified xsi:type="dcterms:W3CDTF">2003-06-06T10:19:00Z</dcterms:modified>
  <cp:revision>2</cp:revision>
  <dc:subject/>
  <dc:title>Folha nº6</dc:title>
</cp:coreProperties>
</file>